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онвертор формата Contact ID</w:t>
      </w:r>
    </w:p>
    <w:p>
      <w:pPr>
        <w:pStyle w:val="Heading4"/>
        <w:rPr/>
      </w:pPr>
      <w:r>
        <w:rPr/>
        <w:t>Назначение устройств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Модуль предназначен для передачи сообщений на обычные или сотовые телефоны. Используется совместно с телефонами Nokia 6110, 6130, 5110, 5130, и Siemens C35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line">
              <wp:posOffset>1718310</wp:posOffset>
            </wp:positionV>
            <wp:extent cx="28575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и сработке зоны устройство звонит по заданным телефонным номерам и передает голосовое сообщение. Также могут передаваться текстовые сообщения, или Email (если поддерживается используемой сетью GSM). </w:t>
      </w:r>
    </w:p>
    <w:p>
      <w:pPr>
        <w:pStyle w:val="Heading4"/>
        <w:rPr/>
      </w:pPr>
      <w:r>
        <w:rPr/>
        <w:t>Технические характеристики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пряжение питания - 12 Вольт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требляемый ток 30мА, при зарядке аккумулятора до 300мА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ри зоны без контроля по току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дин транзисторный выход 300мА</w:t>
      </w:r>
    </w:p>
    <w:p>
      <w:pPr>
        <w:pStyle w:val="Style13"/>
        <w:rPr/>
      </w:pPr>
      <w:r>
        <w:rPr>
          <w:sz w:val="20"/>
          <w:szCs w:val="20"/>
        </w:rPr>
        <w:t xml:space="preserve">При подключении модуля к терминалам цифрового коммуникатора контрольной панели, он способен конвертировать сигналы формата Ademco contact ID в SMS сообщения и посылать их по сотовому каналу связи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Модуль запоминает 8 телефонных номеров, 6 коротких сообщений, 6 голосовых сообщений суммарной длительностью 15 секунд. Существует возможность передачи тестового СМС один раз в день в определенное время. Выход PGM активируется при получении СМС с цифровым паролем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Телефонные номера, назначение зон, номер центра коротких сообщений, пароль для активации PGM, время передачи тестового СМС заносятся в телефонную книгу СИМ-карты. При включении питания информация из записной книги переносится в энергонезависимую память моду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C60AD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15:00Z</dcterms:created>
  <dc:creator>Nikolay</dc:creator>
  <dc:description/>
  <cp:keywords/>
  <dc:language>en-US</dc:language>
  <cp:lastModifiedBy>Nikolay</cp:lastModifiedBy>
  <dcterms:modified xsi:type="dcterms:W3CDTF">2006-03-24T12:15:00Z</dcterms:modified>
  <cp:revision>1</cp:revision>
  <dc:subject/>
  <dc:title>Конвертор формата Contact ID</dc:title>
</cp:coreProperties>
</file>